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5585</wp:posOffset>
            </wp:positionH>
            <wp:positionV relativeFrom="paragraph">
              <wp:posOffset>88900</wp:posOffset>
            </wp:positionV>
            <wp:extent cx="730250" cy="73025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0820</wp:posOffset>
            </wp:positionH>
            <wp:positionV relativeFrom="paragraph">
              <wp:posOffset>95250</wp:posOffset>
            </wp:positionV>
            <wp:extent cx="730250" cy="7302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墨字體;微軟正黑體" w:hAnsi="華康墨字體;微軟正黑體" w:eastAsia="華康墨字體;微軟正黑體" w:cs="標楷體"/>
          <w:sz w:val="40"/>
          <w:szCs w:val="40"/>
        </w:rPr>
      </w:pPr>
      <w:r>
        <w:rPr>
          <w:rFonts w:ascii="華康墨字體;微軟正黑體" w:hAnsi="華康墨字體;微軟正黑體" w:cs="標楷體" w:eastAsia="華康墨字體;微軟正黑體"/>
          <w:sz w:val="40"/>
          <w:szCs w:val="40"/>
        </w:rPr>
        <w:t xml:space="preserve">桃園市龍潭區龍星國民小學附設幼兒園 </w:t>
      </w:r>
      <w:r>
        <w:rPr>
          <w:rFonts w:ascii="華康墨字體;微軟正黑體" w:hAnsi="華康墨字體;微軟正黑體" w:cs="標楷體" w:eastAsia="華康墨字體;微軟正黑體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401955</wp:posOffset>
            </wp:positionV>
            <wp:extent cx="1146810" cy="1146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墨字體;微軟正黑體" w:cs="標楷體" w:ascii="華康墨字體;微軟正黑體" w:hAnsi="華康墨字體;微軟正黑體"/>
          <w:sz w:val="40"/>
          <w:szCs w:val="40"/>
        </w:rPr>
        <w:t>1</w:t>
      </w:r>
      <w:r>
        <w:rPr>
          <w:rFonts w:eastAsia="華康墨字體;微軟正黑體" w:cs="標楷體" w:ascii="華康墨字體;微軟正黑體" w:hAnsi="華康墨字體;微軟正黑體"/>
          <w:sz w:val="40"/>
          <w:szCs w:val="40"/>
        </w:rPr>
        <w:t>1</w:t>
      </w:r>
      <w:r>
        <w:rPr>
          <w:rFonts w:eastAsia="華康墨字體;微軟正黑體" w:cs="標楷體" w:ascii="華康墨字體;微軟正黑體" w:hAnsi="華康墨字體;微軟正黑體"/>
          <w:sz w:val="40"/>
          <w:szCs w:val="40"/>
        </w:rPr>
        <w:t>2</w:t>
      </w:r>
      <w:r>
        <w:rPr>
          <w:rFonts w:ascii="華康墨字體;微軟正黑體" w:hAnsi="華康墨字體;微軟正黑體" w:cs="標楷體" w:eastAsia="華康墨字體;微軟正黑體"/>
          <w:sz w:val="40"/>
          <w:szCs w:val="40"/>
        </w:rPr>
        <w:t>學年度新生報名注意事項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一、招生作業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，公開招生作業結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人數如超出名額，將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一於本市雙龍國小辦理抽籤作業，並採網路直播方式進行，歡迎觀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直播網址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掃描上方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uCS7YjV3X29RobArp2QNHaGUlOHlyW3G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將於當天下午</w:t>
      </w:r>
      <w:r>
        <w:rPr>
          <w:rFonts w:eastAsia="標楷體" w:cs="標楷體" w:ascii="標楷體" w:hAnsi="標楷體"/>
          <w:sz w:val="28"/>
          <w:szCs w:val="28"/>
        </w:rPr>
        <w:t>6:00</w:t>
      </w:r>
      <w:r>
        <w:rPr>
          <w:rFonts w:ascii="標楷體" w:hAnsi="標楷體" w:cs="標楷體" w:eastAsia="標楷體"/>
          <w:sz w:val="28"/>
          <w:szCs w:val="28"/>
        </w:rPr>
        <w:t>前或隔天</w:t>
      </w:r>
      <w:r>
        <w:rPr>
          <w:rFonts w:eastAsia="標楷體" w:cs="標楷體" w:ascii="標楷體" w:hAnsi="標楷體"/>
          <w:sz w:val="28"/>
          <w:szCs w:val="28"/>
        </w:rPr>
        <w:t>(4/16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龍星國小網頁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所有消息</w:t>
      </w:r>
      <w:r>
        <w:rPr>
          <w:rFonts w:ascii="標楷體" w:hAnsi="標楷體" w:cs="標楷體" w:eastAsia="標楷體"/>
          <w:sz w:val="28"/>
          <w:szCs w:val="28"/>
        </w:rPr>
        <w:t>及警衛室門口，請自行查看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</w:rPr>
        <w:t>二、錄取幼兒報到之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報到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一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至下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分及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二）上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至中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錄取之幼兒，請家長準時來園報到或線上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掃描下方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視同棄權，其名額將由備取遞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同時登記代購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包、餐碗、餐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填寫基本資料和課後留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表。線上報到者，本園會將各項填寫資料於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ascii="標楷體" w:hAnsi="標楷體" w:cs="標楷體" w:eastAsia="標楷體"/>
          <w:sz w:val="28"/>
          <w:szCs w:val="28"/>
        </w:rPr>
        <w:t>寄出，請家長於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填妥並交回幼兒園。如果</w:t>
      </w:r>
      <w:r>
        <w:rPr>
          <w:rFonts w:eastAsia="標楷體" w:cs="標楷體" w:ascii="標楷體" w:hAnsi="標楷體"/>
          <w:sz w:val="28"/>
          <w:szCs w:val="28"/>
        </w:rPr>
        <w:t>4/25</w:t>
      </w:r>
      <w:r>
        <w:rPr>
          <w:rFonts w:ascii="標楷體" w:hAnsi="標楷體" w:cs="標楷體" w:eastAsia="標楷體"/>
          <w:sz w:val="28"/>
          <w:szCs w:val="28"/>
        </w:rPr>
        <w:t>後仍未收到，請來電洽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126365</wp:posOffset>
            </wp:positionV>
            <wp:extent cx="1543050" cy="129032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0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開學通知單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初寄出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未接到通知單者，請來電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電話：</w:t>
      </w:r>
      <w:r>
        <w:rPr>
          <w:rFonts w:eastAsia="標楷體" w:cs="標楷體" w:ascii="標楷體" w:hAnsi="標楷體"/>
          <w:sz w:val="28"/>
          <w:szCs w:val="28"/>
        </w:rPr>
        <w:t>47972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121 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龍星國小附設幼兒園   </w:t>
      </w:r>
      <w:r>
        <w:rPr>
          <w:rFonts w:eastAsia="標楷體" w:cs="標楷體" w:ascii="標楷體" w:hAnsi="標楷體"/>
          <w:sz w:val="28"/>
          <w:szCs w:val="28"/>
        </w:rPr>
        <w:t>111.4.14</w:t>
      </w:r>
    </w:p>
    <w:sectPr>
      <w:type w:val="nextPage"/>
      <w:pgSz w:w="11453" w:h="16443"/>
      <w:pgMar w:left="1134" w:right="1134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playlist?list=PLuCS7YjV3X29RobArp2QNHaGUlOHlyW3G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9:00Z</dcterms:created>
  <dc:creator>classpc</dc:creator>
  <dc:description/>
  <cp:keywords/>
  <dc:language>en-US</dc:language>
  <cp:lastModifiedBy>user</cp:lastModifiedBy>
  <cp:lastPrinted>2023-04-13T13:47:00Z</cp:lastPrinted>
  <dcterms:modified xsi:type="dcterms:W3CDTF">2023-04-13T07:26:00Z</dcterms:modified>
  <cp:revision>7</cp:revision>
  <dc:subject/>
  <dc:title>桃園縣楊梅鎮高榮國小附設幼稚園96學年度新生錄取報到注意事項</dc:title>
</cp:coreProperties>
</file>